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 xml:space="preserve">RESSOURCES : Livre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:</w:t>
            </w:r>
          </w:p>
          <w:p>
            <w:pPr>
              <w:pStyle w:val="Normal"/>
              <w:rPr/>
            </w:pPr>
            <w:r>
              <w:rPr/>
              <w:t>Titre : Putain de guerre : 1914 – 1915 - 1916</w:t>
            </w:r>
          </w:p>
          <w:p>
            <w:pPr>
              <w:pStyle w:val="Normal"/>
              <w:rPr/>
            </w:pPr>
            <w:r>
              <w:rPr/>
              <w:t>Auteur(s) : Tardi et Verney</w:t>
            </w:r>
          </w:p>
          <w:p>
            <w:pPr>
              <w:pStyle w:val="Normal"/>
              <w:rPr/>
            </w:pPr>
            <w:r>
              <w:rPr/>
              <w:t>Edition : Casterman</w:t>
            </w:r>
          </w:p>
          <w:p>
            <w:pPr>
              <w:pStyle w:val="Normal"/>
              <w:rPr/>
            </w:pPr>
            <w:r>
              <w:rPr/>
              <w:t>Année :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7 p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Bande Dessiné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it de la couverture (verso) : « Du fond de nos tombes, on a compris qu’on était là pour un long moment. Les Alboches n’étaient pas décidés à rentrer chez eux et on était encore assez loin de Berlin. Pour Noël, la trêve a tourné en fraternisation, surtout entre les Anglais et les Allemands. Ca partait d’un bon sentiment. Quelques heures à s’échanger des clopes et des bonbons, avant de retourner chacun dans son trou pour recommencer à s’entretuer.  Moi, tout ce que je comprenais, c’est qu’on s’installait dans la guerre. »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 plus de la partie B.D, le livre comprend à la fin (page49 à 67), un texte de J.P Verney résumant les années 1914, 1915 et 1916. On y trouve également de nombreuses illustrations (cartes postales, photos…) d’époque ainsi qu’un bilan par année des pertes humaine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r 1914 : Bilan global et bataille de la Marn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r 1915 : Pertes des armées françaises par période (morts, disparus, prisonniers) ainsi que le nombre de blessés, de malades et de pensionnés au 01/01/1916. Bilan également de la bataille de Champagn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r 1916 : Bilan franco-allemand de la bataille de Verdun, et bilan britannique, français et allemand pour la bataille de la Somme (morts et blessés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ouvrage se termine par un glossaire de plus de 160 mots intitulé « Un peu de vocabulaire des tranchées 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lecture de la B.D, plus facile d’accès, peut être conseillée aux élèv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sieurs vignettes, en respectant les droits d’auteurs, peuvent être utilisées comme support en cou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bilans, et le glossaire peuvent également être très utiles pour préparer un cours, de même que la dernière partie, très synthétique et préci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3:00Z</dcterms:created>
  <dc:creator>Philippe Plumet</dc:creator>
  <dc:description/>
  <dc:language>en-US</dc:language>
  <cp:lastModifiedBy> </cp:lastModifiedBy>
  <dcterms:modified xsi:type="dcterms:W3CDTF">2009-01-04T19:10:00Z</dcterms:modified>
  <cp:revision>5</cp:revision>
  <dc:subject/>
  <dc:title>AXE 4 – RESSOURCES : Livres et CD-Rom</dc:title>
</cp:coreProperties>
</file>