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u w:val="single"/>
              </w:rPr>
            </w:pPr>
            <w:r>
              <w:rPr>
                <w:sz w:val="32"/>
                <w:szCs w:val="32"/>
                <w:u w:val="single"/>
              </w:rPr>
              <w:t>Ressource : Extrait,  article de journal et piste de travail</w:t>
            </w:r>
          </w:p>
          <w:p>
            <w:pPr>
              <w:pStyle w:val="Heading1"/>
              <w:rPr>
                <w:u w:val="single"/>
              </w:rPr>
            </w:pPr>
            <w:r>
              <w:rPr>
                <w:u w:val="single"/>
              </w:rPr>
            </w:r>
          </w:p>
          <w:p>
            <w:pPr>
              <w:pStyle w:val="Heading1"/>
              <w:rPr/>
            </w:pPr>
            <w:r>
              <w:rPr/>
              <w:t xml:space="preserve">Référence de l’extrait du texte de journal : </w:t>
            </w:r>
          </w:p>
          <w:p>
            <w:pPr>
              <w:pStyle w:val="Normal"/>
              <w:rPr>
                <w:lang w:val="fr-CH"/>
              </w:rPr>
            </w:pPr>
            <w:r>
              <w:rPr>
                <w:lang w:val="fr-CH"/>
              </w:rPr>
              <w:t>Titre :</w:t>
            </w:r>
            <w:r>
              <w:rPr>
                <w:b/>
                <w:lang w:val="fr-CH"/>
              </w:rPr>
              <w:t xml:space="preserve"> Was vom Leben blieb, schluckte der Morast / </w:t>
            </w:r>
            <w:r>
              <w:rPr>
                <w:lang w:val="fr-CH"/>
              </w:rPr>
              <w:t>« Ce qui est resté de la vie a été englouti par la boue »</w:t>
            </w:r>
          </w:p>
          <w:p>
            <w:pPr>
              <w:pStyle w:val="Normal"/>
              <w:rPr>
                <w:lang w:val="de-DE"/>
              </w:rPr>
            </w:pPr>
            <w:r>
              <w:rPr>
                <w:lang w:val="de-DE"/>
              </w:rPr>
              <w:t>Auteur(s) :Karen Krüger</w:t>
            </w:r>
          </w:p>
          <w:p>
            <w:pPr>
              <w:pStyle w:val="Normal"/>
              <w:rPr/>
            </w:pPr>
            <w:r>
              <w:rPr>
                <w:lang w:val="de-DE"/>
              </w:rPr>
              <w:t>Extrait du journal : Frankfurter Allgemeine Zeitung du 6 novembre 2008 :</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 xml:space="preserve">Type : </w:t>
            </w:r>
            <w:r>
              <w:rPr>
                <w:bCs/>
              </w:rPr>
              <w:t>extrait d’un texte sur un voyage sur les champs de guerre en Flandre à l’occasion du 90</w:t>
            </w:r>
            <w:r>
              <w:rPr>
                <w:bCs/>
                <w:vertAlign w:val="superscript"/>
              </w:rPr>
              <w:t>ème</w:t>
            </w:r>
            <w:r>
              <w:rPr>
                <w:bCs/>
              </w:rPr>
              <w:t xml:space="preserve"> année de la fin de la Première Guerre mondiale, choisi et annoté avec des pistes de travail par Jürgen Kummetat</w:t>
            </w:r>
          </w:p>
          <w:p>
            <w:pPr>
              <w:pStyle w:val="Normal"/>
              <w:jc w:val="both"/>
              <w:rPr/>
            </w:pPr>
            <w:r>
              <w:rPr/>
            </w:r>
          </w:p>
          <w:p>
            <w:pPr>
              <w:pStyle w:val="Normal"/>
              <w:rPr/>
            </w:pPr>
            <w:r>
              <w:rPr>
                <w:b/>
                <w:bCs/>
              </w:rPr>
              <w:t>« </w:t>
            </w:r>
            <w:r>
              <w:rPr>
                <w:lang w:val="fr-CH"/>
              </w:rPr>
              <w:t>Extrait de : Karen Krüger:,relation d’un voyage sur les champs de bataille des Flandres à l’occasion du 90</w:t>
            </w:r>
            <w:r>
              <w:rPr>
                <w:vertAlign w:val="superscript"/>
                <w:lang w:val="fr-CH"/>
              </w:rPr>
              <w:t>e</w:t>
            </w:r>
            <w:r>
              <w:rPr>
                <w:lang w:val="fr-CH"/>
              </w:rPr>
              <w:t xml:space="preserve"> anniversaire de la fin de la Première Guerre mondiale, parue dans le Frankfurter Allgemeine Zeitung  (</w:t>
            </w:r>
            <w:r>
              <w:rPr>
                <w:i/>
                <w:lang w:val="fr-CH"/>
              </w:rPr>
              <w:t>un des plus importants journaux allemands au niveau national</w:t>
            </w:r>
            <w:r>
              <w:rPr>
                <w:lang w:val="fr-CH"/>
              </w:rPr>
              <w:t>) du  6. novembre 2008 (pages „voyages“ )</w:t>
            </w:r>
          </w:p>
          <w:p>
            <w:pPr>
              <w:pStyle w:val="Normal"/>
              <w:rPr>
                <w:lang w:val="fr-CH"/>
              </w:rPr>
            </w:pPr>
            <w:r>
              <w:rPr>
                <w:lang w:val="fr-CH"/>
              </w:rPr>
            </w:r>
          </w:p>
          <w:p>
            <w:pPr>
              <w:pStyle w:val="Normal"/>
              <w:rPr/>
            </w:pPr>
            <w:r>
              <w:rPr>
                <w:lang w:val="fr-CH"/>
              </w:rPr>
              <w:t>« „....Nous continuons notre route et quittons le petit bois où se trouve le cimetière de Vladslo. Au prochain carrefour on trouve un grand panneau : Langemark, Ypres, Passendaele, autant de– noms de lieux qui représentent la tragédie de la Première guerre mondiale. Ici a éclaté, en octobre 1914, lors de la soi-disant course vers la mer, la bataille des Flandres. Elle s’est terminée  par l’immobilisation du front, la guerre des tranchés qui a duré quatre ans et a coûté la vie à des  centaines de milliers d’hommes. Des flots gigantesques  de soldats ont été conduits à l’abattoir sur le front des Flandres, à l’ouest, au sud, à l’est et au nord. Plus de trente nationalités se sont ici côtoyées sur un espace réduit. Beaucoup de peuples qui ont combattu ici se sont rencontrés pour la première fois dans les tranchées : Chinois, Indiens, Sikhs, Maoris, Aborigènes, Zouaves, Dogons de l’Afrique de l’ouest – soixante mille soldats étaient originaires des colonies britanniques et françaises. Si on traçait un cercle sur la carte avec un compas, son  rayon ne mesurerait que trente kilomètres. Un homme, dit-on, peut en parcourir à pied six pendant une heure. Entre 1914 et 1918, c’était impossible en Flandre : la vie était contenue comme par un bouchon. Tels  du bois flottant, les soldats restaient accrochés dans les barbelés des tranchées. L’ennemi n’était souvent distant que d’une centaine de mètres. Les soldats pouvaient se voir de visu. Qui levait sa tête payait le plus souvent son courage de sa vie. Noël 1914 a été la seule exception à la règle : près de la ville d’Ypres, les ennemis sont sortis des tranchées, se sont parlé et ont chanté ensemble. Ils ont retiré les morts du no man’s land.</w:t>
            </w:r>
          </w:p>
          <w:p>
            <w:pPr>
              <w:pStyle w:val="Normal"/>
              <w:rPr>
                <w:lang w:val="fr-CH"/>
              </w:rPr>
            </w:pPr>
            <w:r>
              <w:rPr>
                <w:lang w:val="fr-CH"/>
              </w:rPr>
            </w:r>
          </w:p>
          <w:p>
            <w:pPr>
              <w:pStyle w:val="Normal"/>
              <w:rPr/>
            </w:pPr>
            <w:r>
              <w:rPr>
                <w:lang w:val="fr-CH"/>
              </w:rPr>
              <w:t xml:space="preserve">Nous traversons des villages où des cimetières militaires semblent être comme des plaies béantes entre les maisons. Presque partout où se trouve actuellement un cimetière, il y avait autrefois un hôpital militaire. Il n’y a pas de cimetières militaires à côté des églises : en Belgique, on ne voulait pas voir les soldats enterrés dans des lieux sacrés. On passe à des pâturages verts, où des mares brillent au soleil. Ce sont des puits d’éclatement remplis d’eau de pluie. Dans un champ dépassent les ruines d’un blockhaus. La mort se cache toujours sous la terre. Elle n’a libéré des restes des combats que jusqu’à une profondeur d’un mètre et demi. Trois cents tonnes de d’obus non éclatés, remplis de gaz de chlore, de phosgène ou d’ypérite, sont désamorcées tous les ans autour d’Ypres :- en avril 1915, les Allemands ont employé ici, pour la première fois dans l’histoire de la guerre, du gaz toxique pour chasser les hommes des tranchés. Pas d’arbres ici de plus de quatre-vingt-dix années. </w:t>
            </w:r>
          </w:p>
          <w:p>
            <w:pPr>
              <w:pStyle w:val="Normal"/>
              <w:rPr/>
            </w:pPr>
            <w:r>
              <w:rPr>
                <w:lang w:val="fr-CH"/>
              </w:rPr>
              <w:t>Les bombes  ont écrasé plantes, maisons, hommes et animaux. Les soldats ont creusé la terre, y enfonçant, au plus profond, tunnels et galeries, la perforant de passages et  de tanières– un labyrinthe de trous mortels. La pluie transformait le paysage en une mer de boue sanglante et épaisse de plusieurs mètres.  Des</w:t>
            </w:r>
            <w:r>
              <w:rPr>
                <w:lang w:val="fr-FR"/>
              </w:rPr>
              <w:t xml:space="preserve"> compagnies  entières  disparaissaient ainsi  </w:t>
            </w:r>
            <w:r>
              <w:rPr>
                <w:lang w:val="fr-CH"/>
              </w:rPr>
              <w:t>sous</w:t>
            </w:r>
            <w:r>
              <w:rPr>
                <w:lang w:val="fr-FR"/>
              </w:rPr>
              <w:t xml:space="preserve"> la terre. </w:t>
            </w:r>
            <w:r>
              <w:rPr>
                <w:lang w:val="fr-CH"/>
              </w:rPr>
              <w:t xml:space="preserve">Avec elles disparaissaient aussi les anciens idéaux de la virilité et de la chevalerie des officiers. Quatre-vingt-dix-mille soldats britanniques ont disparu en terre de la Flandre. Personne ne peut dire exactement le nombre des soldats allemands disparus : des estimations font état de quatre-vingt-dix-mille, mais les archives berlinoises contenant le nombre et les noms des disparus ont été détruites  pendant la Deuxième guerre mondiale. </w:t>
            </w:r>
          </w:p>
          <w:p>
            <w:pPr>
              <w:pStyle w:val="Normal"/>
              <w:rPr>
                <w:lang w:val="fr-CH"/>
              </w:rPr>
            </w:pPr>
            <w:r>
              <w:rPr>
                <w:lang w:val="fr-CH"/>
              </w:rPr>
              <w:t>Nous recevons encore des lettres de familles recherchant des proches, dit Horst Howen, un collaborateur du Volksbund Deutsche Kriegsgräberfürsorge (</w:t>
            </w:r>
            <w:r>
              <w:rPr>
                <w:i/>
                <w:lang w:val="fr-CH"/>
              </w:rPr>
              <w:t xml:space="preserve">association qui </w:t>
            </w:r>
            <w:r>
              <w:rPr>
                <w:i/>
                <w:lang w:val="fr-FR"/>
              </w:rPr>
              <w:t>s'occupe d'entretenir les tombes des victimes (allemands) de guerre</w:t>
            </w:r>
            <w:r>
              <w:rPr>
                <w:lang w:val="fr-FR"/>
              </w:rPr>
              <w:t>). Depuis plus de quarante ans, il s’occupe des soldats tombés en Flandre. La barbe et les cheveux de Horst Howe sont gris ; le dos légèrement voûté, il est à l’entrée du cimetière militaire de Langemark devenu pour  l’histoire le cimetière des bacheliers et  des étudiants. Ils sont morts le10 novembre 1914, à six kilomètres au nord-ouest de Langemark.</w:t>
            </w:r>
          </w:p>
          <w:p>
            <w:pPr>
              <w:pStyle w:val="Normal"/>
              <w:rPr/>
            </w:pPr>
            <w:r>
              <w:rPr>
                <w:lang w:val="fr-CH"/>
              </w:rPr>
              <w:t>Ce jour-là, les Allemands ont engagé un corps de réserve, composé de volontaires sans formation militaire suffisante contre des soldats de carrière britanniques – des amphithéâtres entiers d’universités et des classes entières de lycées avaient obéi à la propagande militaire allemande. La tentative de percée les lignes ennemies s’était terminée dans un carnage,  mais les morts ont été faits héros et la défaite militaire interprétée comme une victoire morale : « A l’ouest de Langemark, de jeunes régiments ont attaqué la première ligne ennemie, en chantant « Deutschland über alles » et s’en sont emparés»,  ont titré les journaux allemands. Langemark est devenu un lieu sacré de la glorification de la guerre et de l’»esprit allemand» en particulier. Les pierres tombales, des plaques granitiques sombres, sont encastrées dans la terre en lignes droites. Alignées pour le jugement éternel.</w:t>
            </w:r>
          </w:p>
          <w:p>
            <w:pPr>
              <w:pStyle w:val="Normal"/>
              <w:rPr/>
            </w:pPr>
            <w:r>
              <w:rPr>
                <w:lang w:val="fr-CH"/>
              </w:rPr>
              <w:t xml:space="preserve">Qu’il était reconnaissant, infiniment reconnaissant de ne pas avoir dû vivre cette guerre, dit Horst Howe. Il tient dans ses mains ce qui reste, après quatre-vingt-dix ans, de la vie d’un soldat. Ce n’est pas beaucoup : un casque rouillé, avec, à l’arrière, un trou. </w:t>
            </w:r>
            <w:r>
              <w:rPr>
                <w:lang w:val="fr-FR"/>
              </w:rPr>
              <w:t xml:space="preserve">Une gourde au ventre déchiré. Un couteau dont la lame est tordue. </w:t>
            </w:r>
            <w:r>
              <w:rPr>
                <w:lang w:val="fr-CH"/>
              </w:rPr>
              <w:t>Puis une montre de poche en argent, finement travaillée, dont le verre est seulement légèrement défoncé. Au dos une gravure délicate et des lettres finement arquées : le 3 mai 1911. Une semelle. Un bouton d’uniforme avec la couronne impériale allemande : la nationalité du soldat est ainsi découverte. Les jetons d’identification, découpés dans du carton, la boue les a engloutis. Pour protéger leurs papiers d’identité contre l’humidité, beaucoup de ces hommes les avaient enrobés de toile cirée. Ainsi le papier a-t-il  survécu aux soldats. En juillet de cette année seulement, on a encore enterré les ossements de huit soldats allemands à Langemark. Dans la boue, les os de deux de ces hommes étaient à ce point soudés qu’on les a enterrés ensemble. On n’a pas pu les identifier. Mon grand-père, dit Horst Howe, est enterré à Verdun, dans un « tombeau de camarades ». Tombeau de camarades, dit-il, comme cela ne semble pas aussi inhumain, aussi démesuré et aussi anonyme que «  fosse commune ».</w:t>
            </w:r>
          </w:p>
          <w:p>
            <w:pPr>
              <w:pStyle w:val="Normal"/>
              <w:rPr>
                <w:lang w:val="fr-CH"/>
              </w:rPr>
            </w:pPr>
            <w:r>
              <w:rPr>
                <w:lang w:val="fr-CH"/>
              </w:rPr>
              <w:t>Le musée « In Flanders Fields » à Ypres veut rendre aux soldats leur visage. Un des panneaux présente le caporal Heinrich Randolph, né en Saxe, mort en Flandre. Il avait trente-six ans ; nous voyons une photo de Kuhdadad Khan, un soldat hindou, décoré par le Victoria Cross, la distinction la plus haute de l’Empire britannique. Nous apprenons l’histoire de Desiré Teinturier, comptable, soldat français, marié et père d’un enfant,  disparu lors d’une attaque au gaz. Sa fille et son petit-fils ont aidé le musée à retracer le parcours du comptable à travers la Flandre. Ils l’avaient reconnu sur une photo du musée, barbotant dans une tranchée détruite, planté dans la boue jusqu’à la hanche.</w:t>
            </w:r>
          </w:p>
          <w:p>
            <w:pPr>
              <w:pStyle w:val="Normal"/>
              <w:rPr/>
            </w:pPr>
            <w:r>
              <w:rPr>
                <w:lang w:val="fr-CH"/>
              </w:rPr>
              <w:t xml:space="preserve"> </w:t>
            </w:r>
            <w:r>
              <w:rPr>
                <w:lang w:val="fr-CH"/>
              </w:rPr>
              <w:t>Tous les collaborateurs du musée sont originaires d’Ypres, nous explique Dominiek Dendooven quand il nous guide dans l’exposition. Les histoires de la guerre nous accompagnent depuis nous sommes capables de penser, dit-il : Nous voulons lever le voile qui nous sépare des morts. Enfant, il errait souvent dans les cimetières militaires tout en essayant de prononcer tous les noms étrangers sur les tombes. Pour l’historien, les champs de batailles sont le seul lieu où s’amalgament, dans un même chagrin, l’histoire de l’Europe et celle des migrants.  Il s’arrête devant un panneau. La peau d’un animal y est accrochée. Elle appartient à une famille indienne, aux petits-enfants de Mike Mountain Horse. Avec le 50</w:t>
            </w:r>
            <w:r>
              <w:rPr>
                <w:vertAlign w:val="superscript"/>
                <w:lang w:val="fr-CH"/>
              </w:rPr>
              <w:t>ème</w:t>
            </w:r>
            <w:r>
              <w:rPr>
                <w:lang w:val="fr-CH"/>
              </w:rPr>
              <w:t xml:space="preserve"> bataillon du  Canadian Expeditionary Force, il était arrivé en Flandre pendant la Première guerre mondiale. Après la guerre, retourné dans sa tribu, il a immortalisé, comme ses ancêtres,  ses expériences traumatiques sur la peau d’animal : des soldats aux casques pointus sortent par la force des hommes des tranchés, un canon tire, des blessés se roulent au sol. Devant une maison, quelqu’un est fusillé, le sang jaillit.  Dominik Dendooven nous montre une vitrine où se trouve une caisse en bois ornée : C’est un ‘Wakahuia’, un objet sacré des Maoris. Dedans se trouvent les biens les plus précieux d’un homme. Le Wakahuia devant lequel nous nous trouvons appartenait au Maori Victor Spencer. Il a combattu pour la Grande Bretagne car la Nouvelle-Zélande dépendait encore de la couronne britannique. En février 1918, il a été exécuté comme déserteur. Après qu’il ait été gracié en 2000 à titre posthume par le gouvernement néo-zélandais , sa famille a apporté son Wakahuia sur sa tombe en Flandre. Il  contient la grâce du gouvernement, ainsi que le Hei-tiki de Victor, son talisman. Chez les Maoris il est enterré avec le corps. C’est ainsi que son âme retrouve la paix.</w:t>
            </w:r>
          </w:p>
          <w:p>
            <w:pPr>
              <w:pStyle w:val="Normal"/>
              <w:rPr/>
            </w:pPr>
            <w:r>
              <w:rPr>
                <w:lang w:val="fr-CH"/>
              </w:rPr>
              <w:t xml:space="preserve">Si les cimetières militaires allemands sont tristes, c’est fête tous les jours sur les cimetières britanniques, dit Jürgen Deleye. Le petit homme à lunettes consacre ses loisirs à la guerre. Il gagne sa vie en vendant du chocolat belge. Nous regardons autour de nous : devant chaque tombe, des fleurs – des chrysanthèmes et des asters -  se balancent au vent. Nous sommes à Tyne Cot, un des plus grands  cimetières militaires britanniques du monde, près de Passchendaele. Douze mille tombes se trouvent ici et les noms de trente-cinq mille disparus sont inscrits dans la pierre. Beaucoup d’entre eux sont morts lors de la conquête de la colline sur laquelle nous nous trouvons. Les pierres tombales d’un blanc resplendissant  sont aménagées dans un léger demi-cercle autour d’une croix. A cet endroit il y avait un blockhaus allemand. Vous ne pouvez imaginer tout ce qu’on trouve encore dans la terre  Ma maison est un petit musée militaire, crie Jürgen Deleye. Excité comme un enfant, qui montre sa salle de jeux à ses amis, il court au long des rangées de pierres tombales. Leurs symboles dévoilent l’origine des morts : La feuille d’érable représente le Canada, la feuille de fougère la Nouvelle-Zélande, le Springbok l’Afrique du Sud. Sur l’une des pierres tombale est collée une photo. Un jeune homme d’un autre temps nous regarde. Les bras de Jürgen Deleyes s’agitent dans l’air : il décrit la ligne de front, les mouvements des armées et les tirs d’artillerie. Des dates et chiffres  pleuvent sur nous. Jürgen Deleye parle comme si la guerre se passait encore dans sa tête. Nous regardons autour de nous et cherchons les traces du carnage dans le paysage. Des champs d’un vert profond coulent à nos pieds. </w:t>
            </w:r>
            <w:r>
              <w:rPr>
                <w:lang w:val="fr-FR"/>
              </w:rPr>
              <w:t xml:space="preserve">Au </w:t>
            </w:r>
            <w:r>
              <w:rPr>
                <w:lang w:val="fr-CH"/>
              </w:rPr>
              <w:t>loin</w:t>
            </w:r>
            <w:r>
              <w:rPr>
                <w:lang w:val="fr-FR"/>
              </w:rPr>
              <w:t xml:space="preserve"> on peut apercevoir un clocher </w:t>
            </w:r>
          </w:p>
          <w:p>
            <w:pPr>
              <w:pStyle w:val="Normal"/>
              <w:rPr/>
            </w:pPr>
            <w:r>
              <w:rPr>
                <w:lang w:val="fr-CH"/>
              </w:rPr>
              <w:t xml:space="preserve">Un peu à l’écart, une classe britannique s’est installée sur la pelouse proprement coupée et écoute attentivement son enseignant. Les élèves ont peut-être dix-sept ans, l’âge de beaucoup de ces hommes qui sont enterrés à Tyne Cot. Chaque année, des milliers de Britanniques font toujours le voyage sur les cimetières militaires de Flandre. Dans les écoles, l’excursion est organisée à la façon d’un état-major. Depuis qu’existe l’Euro-tunnel, beaucoup de classes  viennent ici, plusieurs fois, même. La Grande Guerre, The Great War : la Grande guerre- pour les Français, Belges et Britanniques est la « catastrophe fondatrice » du vingtième siècle. Si on feuillette dans un manuel allemand, il ne se trouve que peu de pages qui lui sont consacrées : voilà le tableau « Flandern / la Flandre » d’Otto Dix, au bas duquel on trouve la photo du wagon de chemin de fer où les forces victorieuses ont signé l’armistice, le 11 novembre 1918, puis un paragraphe sur le traité de paix de Versailles. Une page plus loin, on est déjà arrivé dans la république de Weimar. En Allemagne, la mémoire sur la Première guerre mondiale se trouve enfouie sous les décombres de la Deuxième. </w:t>
            </w:r>
          </w:p>
          <w:p>
            <w:pPr>
              <w:pStyle w:val="Normal"/>
              <w:rPr>
                <w:b/>
                <w:b/>
                <w:bCs/>
              </w:rPr>
            </w:pPr>
            <w:r>
              <w:rPr>
                <w:lang w:val="fr-CH"/>
              </w:rPr>
              <w:t>En Allemagne, si l’on pense encore aux soldats, on, le fait  silencieusement. Autrefois, des cars entiers arrivaient avec les proches sur les tombes de leurs maris, fils et pères. A notre époque, les parkings restent vides la plupart du temps. La génération qui a vécu la première guerre mondiale est éteinte. On ne peut le plus souvent attirer des  Allemands que si une visite de Bruges se trouve au programme à côté des cimetières militaires. Il n’y a que le cimetière de Vladslo qui attire les visiteurs. Ils veulent voir « le couple en deuil » de Käthe Kollwitz : la sculpture presque en grandeur  nature est érigée face à l’entrée du cimetière. Les personnages, un homme et une femme, sont à genoux, ainsi pèse le poids du deuil. La femme a tourné ses yeux vers le sol, l’homme est renfermé sur lui-même, les traits du visage sont ceux de Käthe et de Karl Kollwitz. A leurs pieds, quelques mètres plus loin, est enterré leur fils, Peter Kollwitz. Il est tombé en octobre 1914, sur un champ de bataille près du cimetière. La gravure de son nom n’est pour ainsi dire plus lisible : des centaines de doigts ont touché l’inscription. »….</w:t>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p>
          <w:p>
            <w:pPr>
              <w:pStyle w:val="Normal"/>
              <w:rPr>
                <w:b/>
                <w:b/>
                <w:bCs/>
              </w:rPr>
            </w:pPr>
            <w:r>
              <w:rPr>
                <w:b/>
                <w:bCs/>
              </w:rPr>
            </w:r>
          </w:p>
          <w:p>
            <w:pPr>
              <w:pStyle w:val="Normal"/>
              <w:rPr>
                <w:b/>
                <w:b/>
                <w:bCs/>
              </w:rPr>
            </w:pPr>
            <w:r>
              <w:rPr>
                <w:b/>
                <w:bCs/>
              </w:rPr>
              <w:t xml:space="preserve">Pistes de travail : </w:t>
            </w:r>
          </w:p>
          <w:p>
            <w:pPr>
              <w:pStyle w:val="Normal"/>
              <w:ind w:left="720" w:hanging="0"/>
              <w:rPr/>
            </w:pPr>
            <w:r>
              <w:rPr>
                <w:b/>
                <w:lang w:val="fr-CH"/>
              </w:rPr>
              <w:t>Pistes de travail pour le texte: „Was vom Leben blieb, schluckte der Morast“- « Ce qui est resté de la vie est absorbé par la boue »</w:t>
            </w:r>
          </w:p>
          <w:p>
            <w:pPr>
              <w:pStyle w:val="Normal"/>
              <w:numPr>
                <w:ilvl w:val="0"/>
                <w:numId w:val="2"/>
              </w:numPr>
              <w:spacing w:lineRule="auto" w:line="276" w:before="0" w:after="200"/>
              <w:rPr>
                <w:lang w:val="fr-CH"/>
              </w:rPr>
            </w:pPr>
            <w:r>
              <w:rPr>
                <w:lang w:val="fr-CH"/>
              </w:rPr>
              <w:t>Le texte, que dit-il  sur la situation causée par la guerre en Flandre en 1914? Avec quelles attentes les adversaires sont-ils partis en guerre et dans les combats ?</w:t>
            </w:r>
          </w:p>
          <w:p>
            <w:pPr>
              <w:pStyle w:val="Normal"/>
              <w:numPr>
                <w:ilvl w:val="0"/>
                <w:numId w:val="2"/>
              </w:numPr>
              <w:spacing w:lineRule="auto" w:line="276" w:before="0" w:after="200"/>
              <w:rPr>
                <w:lang w:val="fr-CH"/>
              </w:rPr>
            </w:pPr>
            <w:r>
              <w:rPr>
                <w:lang w:val="fr-CH"/>
              </w:rPr>
              <w:t>Quelles sont les informations que le texte donne-t-il  sur le sort des hommes tombés dans les batailles? Pourquoi trouve-t-on encore actuellement des restes de cadavres ?</w:t>
            </w:r>
          </w:p>
          <w:p>
            <w:pPr>
              <w:pStyle w:val="Normal"/>
              <w:numPr>
                <w:ilvl w:val="0"/>
                <w:numId w:val="2"/>
              </w:numPr>
              <w:spacing w:lineRule="auto" w:line="276" w:before="0" w:after="200"/>
              <w:rPr>
                <w:lang w:val="fr-CH"/>
              </w:rPr>
            </w:pPr>
            <w:r>
              <w:rPr>
                <w:lang w:val="fr-CH"/>
              </w:rPr>
              <w:t>Qu’est-ce que vous apprenez dans le texte sur le sort de soldats individuels ?</w:t>
            </w:r>
          </w:p>
          <w:p>
            <w:pPr>
              <w:pStyle w:val="Normal"/>
              <w:numPr>
                <w:ilvl w:val="0"/>
                <w:numId w:val="2"/>
              </w:numPr>
              <w:spacing w:lineRule="auto" w:line="276" w:before="0" w:after="200"/>
              <w:rPr/>
            </w:pPr>
            <w:r>
              <w:rPr>
                <w:lang w:val="fr-CH"/>
              </w:rPr>
              <w:t>Quelles sont les informations que vous recevez sur la situation de la ville d’Ypres? Elargissez-les en cas échéant par des exemples photographiques ou de texte.</w:t>
            </w:r>
          </w:p>
          <w:p>
            <w:pPr>
              <w:pStyle w:val="Normal"/>
              <w:numPr>
                <w:ilvl w:val="0"/>
                <w:numId w:val="2"/>
              </w:numPr>
              <w:spacing w:lineRule="auto" w:line="276" w:before="0" w:after="200"/>
              <w:rPr>
                <w:lang w:val="fr-CH"/>
              </w:rPr>
            </w:pPr>
            <w:r>
              <w:rPr>
                <w:lang w:val="fr-CH"/>
              </w:rPr>
              <w:t>Quelles étaient les méthodes de combat employées dans les batailles en Flandre ? Pour quelles raisons ? Avec quels résultats ?</w:t>
            </w:r>
          </w:p>
          <w:p>
            <w:pPr>
              <w:pStyle w:val="Normal"/>
              <w:numPr>
                <w:ilvl w:val="0"/>
                <w:numId w:val="2"/>
              </w:numPr>
              <w:spacing w:lineRule="auto" w:line="276" w:before="0" w:after="200"/>
              <w:rPr>
                <w:lang w:val="fr-CH"/>
              </w:rPr>
            </w:pPr>
            <w:r>
              <w:rPr>
                <w:lang w:val="fr-CH"/>
              </w:rPr>
              <w:t>A quel point le texte vous présente-t-il la situation d’une « guerre mondiale » ?</w:t>
            </w:r>
          </w:p>
          <w:p>
            <w:pPr>
              <w:pStyle w:val="Normal"/>
              <w:numPr>
                <w:ilvl w:val="0"/>
                <w:numId w:val="2"/>
              </w:numPr>
              <w:spacing w:lineRule="auto" w:line="276" w:before="0" w:after="200"/>
              <w:rPr>
                <w:lang w:val="fr-CH"/>
              </w:rPr>
            </w:pPr>
            <w:r>
              <w:rPr>
                <w:lang w:val="fr-CH"/>
              </w:rPr>
              <w:t>Quelles sont les informations que le lecteur appartient sur la situation historique et actuelle dans la zone de guerre ?</w:t>
            </w:r>
          </w:p>
          <w:p>
            <w:pPr>
              <w:pStyle w:val="Normal"/>
              <w:numPr>
                <w:ilvl w:val="0"/>
                <w:numId w:val="2"/>
              </w:numPr>
              <w:spacing w:lineRule="auto" w:line="276" w:before="0" w:after="200"/>
              <w:rPr>
                <w:lang w:val="fr-CH"/>
              </w:rPr>
            </w:pPr>
            <w:r>
              <w:rPr>
                <w:lang w:val="fr-CH"/>
              </w:rPr>
              <w:t>De quel pays belligérant le texte ne parle-t-il pas directement ? Est-ce que cela correspond à la réalité ?</w:t>
            </w:r>
          </w:p>
          <w:p>
            <w:pPr>
              <w:pStyle w:val="Normal"/>
              <w:numPr>
                <w:ilvl w:val="0"/>
                <w:numId w:val="2"/>
              </w:numPr>
              <w:spacing w:lineRule="auto" w:line="276" w:before="0" w:after="200"/>
              <w:rPr>
                <w:lang w:val="fr-CH"/>
              </w:rPr>
            </w:pPr>
            <w:r>
              <w:rPr>
                <w:lang w:val="fr-CH"/>
              </w:rPr>
              <w:t>Quelles sont les informations dans le texte sur les méthodes de la mémoire ? Où sont les différences à découvrir, quelles pourraient être les raisons ?</w:t>
            </w:r>
          </w:p>
          <w:p>
            <w:pPr>
              <w:pStyle w:val="Normal"/>
              <w:rPr>
                <w:b/>
                <w:b/>
                <w:bCs/>
                <w:lang w:val="fr-CH"/>
              </w:rPr>
            </w:pPr>
            <w:r>
              <w:rPr>
                <w:b/>
                <w:bCs/>
                <w:lang w:val="fr-CH"/>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4:00Z</dcterms:created>
  <dc:creator>Philippe Plumet</dc:creator>
  <dc:description/>
  <dc:language>en-US</dc:language>
  <cp:lastModifiedBy> </cp:lastModifiedBy>
  <dcterms:modified xsi:type="dcterms:W3CDTF">2008-11-28T09:39:00Z</dcterms:modified>
  <cp:revision>4</cp:revision>
  <dc:subject/>
  <dc:title>AXE 4 – RESSOURCES : Livres et CD-Rom</dc:title>
</cp:coreProperties>
</file>