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 xml:space="preserve">RESSOURCES : Livre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Référence du livr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re : Jugendliches Seelenleben und Krieg = Beiheft der Zeitschrift für angewandte Psychologie und psychologische Sammelforsch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eur(s) : William Stern (ed. /Hrs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ition : Johann Ambrosius Barth, Leipzi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ée : 191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CH"/>
              </w:rPr>
            </w:pPr>
            <w:r>
              <w:rPr>
                <w:b/>
                <w:bCs/>
              </w:rPr>
              <w:t xml:space="preserve">Type </w:t>
            </w:r>
            <w:r>
              <w:rPr/>
              <w:t xml:space="preserve">(ex. : dictionnaire, synthèse générale, manuel, catalogue de musée ou d’exposition, recueil de documents, ouvrage consacré à un aspect particulier, atlas, etc). </w:t>
            </w:r>
            <w:r>
              <w:rPr>
                <w:lang w:val="de-DE"/>
              </w:rPr>
              <w:t xml:space="preserve">Textsammlung von Schüleraussagen aus der Gegend von Breslau zum Krieg und Analyse. </w:t>
            </w:r>
            <w:r>
              <w:rPr>
                <w:lang w:val="fr-CH"/>
              </w:rPr>
              <w:t>Beispiele von Schülerzeichnungen / recueil de témoignages et d’opinions d’élèves de la région de Breslau sur la guerre.Exemples de dessins d’élèves</w:t>
            </w:r>
          </w:p>
          <w:p>
            <w:pPr>
              <w:pStyle w:val="Normal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 xml:space="preserve">(sujets abordés, manière de les traiter, etc.) </w:t>
            </w:r>
            <w:r>
              <w:rPr>
                <w:lang w:val="de-DE"/>
              </w:rPr>
              <w:t xml:space="preserve">Die Einstellung der Kinder und Jugendlichen zum Krieg sowie die Analyse./ </w:t>
            </w:r>
            <w:r>
              <w:rPr>
                <w:lang w:val="fr-CH"/>
              </w:rPr>
              <w:t>La prise de position d‘enfants et de jeunes vis-à-vis de la guerre et analyse</w:t>
            </w:r>
          </w:p>
          <w:p>
            <w:pPr>
              <w:pStyle w:val="Listenabsatz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Geeignet für die Herstellung von Arbeitsblättern mit Quellen für den Unterricht in allen Klassen zum Unterricht über die Kriegsauswirkung auf Kinder und Jugendliche / utilisable pour des fiches de travail pour l’enseignement centré sur les effets de la guerre sur des enfants et des jeunes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45:00Z</dcterms:created>
  <dc:creator>Philippe Plumet</dc:creator>
  <dc:description/>
  <dc:language>en-US</dc:language>
  <cp:lastModifiedBy> </cp:lastModifiedBy>
  <dcterms:modified xsi:type="dcterms:W3CDTF">2008-06-19T16:45:00Z</dcterms:modified>
  <cp:revision>2</cp:revision>
  <dc:subject/>
  <dc:title>AXE 4 – RESSOURCES : Livres et CD-Rom</dc:title>
</cp:coreProperties>
</file>