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fr-FR"/>
        </w:rPr>
        <w:t>La presse italienne documente l’attentat de Sarajevo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72390</wp:posOffset>
                </wp:positionV>
                <wp:extent cx="3200400" cy="537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37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7515" cy="4302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7515" cy="430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idascalia"/>
                              <w:jc w:val="both"/>
                              <w:rPr/>
                            </w:pPr>
                            <w:r>
                              <w:rPr/>
                              <w:t xml:space="preserve">Figur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ura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lang w:val="fr-FR"/>
                              </w:rPr>
                              <w:t>Sarajevo, 28 juin 1914, 10 heures. Le nationaliste serbe Gavrilo Princip tue l'Archiduc François-Ferdinand, héritier du trône d'Autriche, et sa femme. Illustration par Achille Beltrame pour la "Domenica del Corriere" du 5 juillet 1914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23pt;mso-wrap-distance-left:9.05pt;mso-wrap-distance-right:9.05pt;mso-wrap-distance-top:0pt;mso-wrap-distance-bottom:0pt;margin-top:5.7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7515" cy="4302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7515" cy="4302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Didascalia"/>
                        <w:jc w:val="both"/>
                        <w:rPr/>
                      </w:pPr>
                      <w:r>
                        <w:rPr/>
                        <w:t xml:space="preserve">Figur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Figura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b w:val="false"/>
                          <w:bCs w:val="false"/>
                          <w:lang w:val="fr-FR"/>
                        </w:rPr>
                        <w:t>Sarajevo, 28 juin 1914, 10 heures. Le nationaliste serbe Gavrilo Princip tue l'Archiduc François-Ferdinand, héritier du trône d'Autriche, et sa femme. Illustration par Achille Beltrame pour la "Domenica del Corriere" du 5 juillet 1914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5:33:00Z</dcterms:created>
  <dc:creator> MC</dc:creator>
  <dc:description/>
  <cp:keywords/>
  <dc:language>en-US</dc:language>
  <cp:lastModifiedBy>Anna</cp:lastModifiedBy>
  <dcterms:modified xsi:type="dcterms:W3CDTF">2008-07-07T09:52:00Z</dcterms:modified>
  <cp:revision>10</cp:revision>
  <dc:subject/>
  <dc:title>La stampa italiana documenta l’attentato di Sarajevo</dc:title>
</cp:coreProperties>
</file>