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FR"/>
        </w:rPr>
        <w:t xml:space="preserve">Les femmes pendant la Grande Guerre 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342074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169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  <w:t>Milan 1917: femmes traminots. Les hommes sont au front et les travaux jusqu’à ce moment là exclusivement « masculins », sont remis aux femm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9pt;mso-wrap-distance-left:9.05pt;mso-wrap-distance-right:9.05pt;mso-wrap-distance-top:0pt;mso-wrap-distance-bottom:0pt;margin-top: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169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both"/>
                        <w:rPr>
                          <w:b w:val="false"/>
                          <w:b w:val="false"/>
                          <w:bCs w:val="false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fr-FR"/>
                        </w:rPr>
                        <w:t>Milan 1917: femmes traminots. Les hommes sont au front et les travaux jusqu’à ce moment là exclusivement « masculins », sont remis aux femm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6:00Z</dcterms:created>
  <dc:creator> MC</dc:creator>
  <dc:description/>
  <cp:keywords/>
  <dc:language>en-US</dc:language>
  <cp:lastModifiedBy>Anna</cp:lastModifiedBy>
  <dcterms:modified xsi:type="dcterms:W3CDTF">2008-07-07T12:13:00Z</dcterms:modified>
  <cp:revision>5</cp:revision>
  <dc:subject/>
  <dc:title>La donna durante la Grande Guerra</dc:title>
</cp:coreProperties>
</file>