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STIONAR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ea I: Planul/Structura cursulu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ărul de ore de curs consacrat Primului Război Mondial (la clasele a X-a, a XI-a şi a XII-a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e procentaj reprezintă aceste ore în raport cu volumul global (anual) al orelor de istorie la aceste clase?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ul dat sau capitolele consacrate Primului Război Mondial (precizaţi volumul orar consacrat fiecărui capitol şi fiecărei lecţi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a a II-a: Conţinutul secvenţelor de curs pe temele de mai j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uzele război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venimentele cheie ale conflict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orii cheie ai conflictulu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ua dimensiune a conflictului în raport cu războaiele precedente: (un război total: mobilizarea umană- industrială – economică – ideologică - durata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tele de pace – consecinţele imediate şi cele pe termen lun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tă: </w:t>
      </w:r>
      <w:r>
        <w:rPr>
          <w:rFonts w:cs="Arial" w:ascii="Arial" w:hAnsi="Arial"/>
        </w:rPr>
        <w:t>Pentru fiecare aspect tratat, vă rog să indicaţ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umul orar consacrat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ile esenţiale ale conţinuturilo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ele utilizate şi grila de lectură (sarcinile didactice stabilite pe fiecare document, dacă este posibil în format JPEG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 utilizat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spector şcolar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Dr. Liviu Lază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5:00Z</dcterms:created>
  <dc:creator>*</dc:creator>
  <dc:description/>
  <dc:language>en-US</dc:language>
  <cp:lastModifiedBy>liviu</cp:lastModifiedBy>
  <dcterms:modified xsi:type="dcterms:W3CDTF">2008-04-03T12:29:00Z</dcterms:modified>
  <cp:revision>3</cp:revision>
  <dc:subject/>
  <dc:title>Chestionar</dc:title>
</cp:coreProperties>
</file>