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Utiliser le papier à en-tête de votre organisatio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éclaration T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, soussigné,  </w:t>
      </w:r>
      <w:r>
        <w:rPr>
          <w:color w:val="FF0000"/>
        </w:rPr>
        <w:t>nom et prénom</w:t>
      </w:r>
      <w:r>
        <w:rPr/>
        <w:t xml:space="preserve">, Représentant légal de </w:t>
      </w:r>
      <w:r>
        <w:rPr>
          <w:color w:val="FF0000"/>
        </w:rPr>
        <w:t>nom de l’organisation</w:t>
      </w:r>
      <w:r>
        <w:rPr/>
        <w:t xml:space="preserve">, située </w:t>
      </w:r>
      <w:r>
        <w:rPr>
          <w:color w:val="FF0000"/>
        </w:rPr>
        <w:t>adresse de l’organisme</w:t>
      </w:r>
      <w:r>
        <w:rPr/>
        <w:t xml:space="preserve">, partenaire du projet </w:t>
      </w:r>
      <w:r>
        <w:rPr>
          <w:color w:val="FF0000"/>
        </w:rPr>
        <w:t>titre du projet</w:t>
      </w:r>
      <w:r>
        <w:rPr/>
        <w:t>, dont le promoteur est INFOR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éclare sur l’honneur qu’à cette date, cette organisation :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cochez la bonne réponse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écupère la TVA liée aux activités du projet.  Par conséquent, tous les coûts dans nos rapports ont été indiqués sans 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’est pas à même de récupérer la TVA liée aux activités du projet.  Par conséquent, tous les coûts dans nos rapports ont été indiqués comme montants bruts, avec TVA inclu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Date 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Nom et fonction du Représentant légal 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Signature 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Cachet 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4:00Z</dcterms:created>
  <dc:creator>roger</dc:creator>
  <dc:description/>
  <dc:language>en-US</dc:language>
  <cp:lastModifiedBy>zlata</cp:lastModifiedBy>
  <cp:lastPrinted>2009-01-21T14:37:00Z</cp:lastPrinted>
  <dcterms:modified xsi:type="dcterms:W3CDTF">2009-03-02T10:24:00Z</dcterms:modified>
  <cp:revision>2</cp:revision>
  <dc:subject/>
  <dc:title>Utiliser le papier à en-tête de votre organisation</dc:title>
</cp:coreProperties>
</file>