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8335</wp:posOffset>
            </wp:positionH>
            <wp:positionV relativeFrom="paragraph">
              <wp:posOffset>-570865</wp:posOffset>
            </wp:positionV>
            <wp:extent cx="127635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2610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lang w:val="de-DE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Erste Auswertung des Aus- und Weiterbildungsmoduls</w:t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inlei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tion des Partners / Teilnehmers:</w:t>
      </w:r>
    </w:p>
    <w:p>
      <w:pPr>
        <w:pStyle w:val="Normal"/>
        <w:rPr/>
      </w:pPr>
      <w:r>
        <w:rPr>
          <w:b/>
          <w:bCs/>
        </w:rPr>
        <w:t>Name</w:t>
      </w:r>
      <w:r>
        <w:rPr/>
        <w:t>: ……………..</w:t>
      </w:r>
    </w:p>
    <w:p>
      <w:pPr>
        <w:pStyle w:val="Normal"/>
        <w:rPr/>
      </w:pPr>
      <w:r>
        <w:rPr>
          <w:b/>
          <w:bCs/>
        </w:rPr>
        <w:t>Vorname</w:t>
      </w:r>
      <w:r>
        <w:rPr/>
        <w:t>: ………………..</w:t>
      </w:r>
    </w:p>
    <w:p>
      <w:pPr>
        <w:pStyle w:val="Normal"/>
        <w:rPr/>
      </w:pPr>
      <w:r>
        <w:rPr>
          <w:b/>
          <w:bCs/>
        </w:rPr>
        <w:t>Land</w:t>
      </w:r>
      <w:r>
        <w:rPr/>
        <w:t>: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dungsinstitution / Schule</w:t>
      </w:r>
    </w:p>
    <w:p>
      <w:pPr>
        <w:pStyle w:val="Normal"/>
        <w:rPr/>
      </w:pPr>
      <w:r>
        <w:rPr>
          <w:b/>
          <w:bCs/>
        </w:rPr>
        <w:t>Name</w:t>
      </w:r>
      <w:r>
        <w:rPr/>
        <w:t>: …………………………</w:t>
      </w:r>
    </w:p>
    <w:p>
      <w:pPr>
        <w:pStyle w:val="Normal"/>
        <w:rPr/>
      </w:pPr>
      <w:r>
        <w:rPr>
          <w:b/>
          <w:bCs/>
        </w:rPr>
        <w:t>Stadt</w:t>
      </w:r>
      <w:r>
        <w:rPr/>
        <w:t>: ………………………….</w:t>
      </w:r>
    </w:p>
    <w:p>
      <w:pPr>
        <w:pStyle w:val="Normal"/>
        <w:rPr/>
      </w:pPr>
      <w:r>
        <w:rPr>
          <w:b/>
          <w:bCs/>
        </w:rPr>
        <w:t>Land</w:t>
      </w:r>
      <w:r>
        <w:rPr/>
        <w:t>: ………………………….. </w:t>
      </w:r>
    </w:p>
    <w:p>
      <w:pPr>
        <w:pStyle w:val="Normal"/>
        <w:rPr/>
      </w:pPr>
      <w:r>
        <w:rPr>
          <w:b/>
          <w:bCs/>
        </w:rPr>
        <w:t xml:space="preserve">Schulstufe : </w:t>
      </w:r>
      <w:r>
        <w:rPr/>
        <w:t>……………………</w:t>
      </w:r>
    </w:p>
    <w:p>
      <w:pPr>
        <w:pStyle w:val="Normal"/>
        <w:rPr/>
      </w:pPr>
      <w:r>
        <w:rPr>
          <w:b/>
        </w:rPr>
        <w:t>Alter der Schüler</w:t>
      </w:r>
      <w:r>
        <w:rPr/>
        <w:t> 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b/>
          <w:sz w:val="36"/>
          <w:szCs w:val="36"/>
        </w:rPr>
        <w:t>Website Analyse</w:t>
      </w:r>
      <w:r>
        <w:rPr>
          <w:sz w:val="36"/>
          <w:szCs w:val="36"/>
        </w:rPr>
        <w:t>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ay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itte wählen Sie zwischen den Ziffern 1 und 6, wobei 6 volle Zustimmung bedeutet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licken Sie die Zahl an, die am besten Ihre Meinung zeig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fbau der Websei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s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ienbark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chaulichkeit - Lesbark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ugriff zu den Dokumenten und Qu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mmentare / Vorschlä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hal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licken Sie das Kästchen an, die am besten Ihre Meinung wiedergib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ichtum der vorgestellten Dokum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Qualität der vorgestellten Dokum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Reichhaltigkeit der vorgestellten Dokument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ktrum der vorgestellten Dokum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Lesbarkeit der / Zugang zu den Dokument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Pädagogische Relevanz der vorgestellten Webseit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38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mmentare / Vorschläge 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ie pädagogische Nutzung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licken Sie das Kästchen an, die am besten Ihre Meinung wiedergib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geschlagene pädagogische Nutzu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Möglichkeit der Nutzung im Unterricht in der Klas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öglichkeit die Methode der Multidimensionalität anzuwend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mmentare / Vorschlä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rauchbarkeit der Dokument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lang w:val="de-DE"/>
              </w:rPr>
              <w:t>Welche Quellen haben Sie benutzt oder werden Sie benutzen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t der Nutzung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 Punktuelle Recherche (Steinbruch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  Vorbereitung für eine Unterrichtsstunde/ Reih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Wie haben Sie die Website/ Dokumente genutzt :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bereitung für den Lehr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ülerrefer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usaufgab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der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75565</wp:posOffset>
                </wp:positionV>
                <wp:extent cx="5915025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d) Persönliche Einschätzu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37.05pt;mso-wrap-distance-left:9.05pt;mso-wrap-distance-right:9.05pt;mso-wrap-distance-top:0pt;mso-wrap-distance-bottom:0pt;margin-top:5.9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d) Persönliche Einschätzu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21285</wp:posOffset>
                </wp:positionV>
                <wp:extent cx="5972175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) Brauchbarkeit für Pespektivenwechs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29.25pt;mso-wrap-distance-left:9.05pt;mso-wrap-distance-right:9.05pt;mso-wrap-distance-top:0pt;mso-wrap-distance-bottom:0pt;margin-top:9.5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e) Brauchbarkeit für Pespektivenwechs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rzlichen Dank für Ihre Mitarbei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13:00Z</dcterms:created>
  <dc:creator> </dc:creator>
  <dc:description/>
  <dc:language>en-US</dc:language>
  <cp:lastModifiedBy> </cp:lastModifiedBy>
  <dcterms:modified xsi:type="dcterms:W3CDTF">2009-03-12T18:13:00Z</dcterms:modified>
  <cp:revision>2</cp:revision>
  <dc:subject/>
  <dc:title>       </dc:title>
</cp:coreProperties>
</file>