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……………..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> : ………………..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…………………………</w:t>
      </w:r>
    </w:p>
    <w:p>
      <w:pPr>
        <w:pStyle w:val="Normal"/>
        <w:rPr/>
      </w:pPr>
      <w:r>
        <w:rPr>
          <w:b/>
          <w:bCs/>
        </w:rPr>
        <w:t>Ville</w:t>
      </w:r>
      <w:r>
        <w:rPr/>
        <w:t> : ………………………….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………………………….. ;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……………………….. 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YSE DU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UTILISATION DES DOCU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el(s) document(s )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our  :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une utilisation  ponctuelle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une séquence de cours complète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quel but les avez-vous utilisés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préparation d’un cours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devoirs élèves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posé oral élèves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utilisation en classe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ercice d’évaluation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autres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on personne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utilisés vous ont-ils permis de servir le thème des regards croi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oui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                                                                      non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LES ELEVES ET LE SITE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ie facultativ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 xml:space="preserve">) Selon vous, l’utilisation de ce site a-t-il permis aux élèves d’avoir un autre reg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ur la guerre « 14.18 »?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oui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                                                                         non 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ensez vous  que ces regards croisés ont-ils pu  contribuer à développer chez l’élève, certaines valeurs. Si   oui, lesquelles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a tolérance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’ouvertur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sentiment européen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respect de l’autres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dépassement du nationalisme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pacifism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a mémoire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/>
              <w:t xml:space="preserve">    </w:t>
            </w:r>
            <w:r>
              <w:rPr>
                <w:b/>
              </w:rPr>
              <w:t xml:space="preserve">autres                                     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7:00Z</dcterms:created>
  <dc:creator>Plumet</dc:creator>
  <dc:description/>
  <dc:language>en-US</dc:language>
  <cp:lastModifiedBy> </cp:lastModifiedBy>
  <dcterms:modified xsi:type="dcterms:W3CDTF">2009-03-10T20:17:00Z</dcterms:modified>
  <cp:revision>2</cp:revision>
  <dc:subject/>
  <dc:title>Première évaluation du module de formation</dc:title>
</cp:coreProperties>
</file>