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Livres : Les colonies dans la Grande Guerr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 :</w:t>
            </w:r>
          </w:p>
          <w:p>
            <w:pPr>
              <w:pStyle w:val="Normal"/>
              <w:rPr/>
            </w:pPr>
            <w:r>
              <w:rPr/>
              <w:t>Titre : LES COLONIES DANS LA GRANDE GUERRE Combats et épreuves des peuples d’outre-mer.</w:t>
            </w:r>
          </w:p>
          <w:p>
            <w:pPr>
              <w:pStyle w:val="Normal"/>
              <w:rPr/>
            </w:pPr>
            <w:r>
              <w:rPr/>
              <w:t>Auteur(s) : Jacques Frémaux</w:t>
            </w:r>
          </w:p>
          <w:p>
            <w:pPr>
              <w:pStyle w:val="Normal"/>
              <w:rPr/>
            </w:pPr>
            <w:r>
              <w:rPr/>
              <w:t>Edition : Soteca, 14-18 Editions</w:t>
            </w:r>
          </w:p>
          <w:p>
            <w:pPr>
              <w:pStyle w:val="Normal"/>
              <w:rPr/>
            </w:pPr>
            <w:r>
              <w:rPr/>
              <w:t>Année :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Ouvrage (393 pages) sur « l’ampleur des efforts et des sacrifices de ce qui était alors »   l’Empire colonial français. Le livre n’aborde que la période de la Première Guerre Mondiale, et de l’immédiat après guer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le des matiè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Empire français en 1914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L’Empire et la grandeur française / L’Empire et la mobilisation / Les entrées en guer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Empire en guer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es relations avec les colonies pendant la guerre / L’effort humain / L’effort économique des colonies / L’enjeu colonial international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fronts et les chef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Le rôle des contingents coloniaux / Les chefs militaires issus de l’Empi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hommes du fro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Les troupes coloniales au combat / Combattre, vivre et survivre / « L’impôt du sang »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arriè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Le commandement et les populations de l’arrière / les révolt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sorties de guer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Joie et attente / Le nouvel Empire français / Français et colonisés à l’issue du conflit / Héritage et mémoire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livre propose 9 tableaux…</w:t>
            </w:r>
          </w:p>
          <w:p>
            <w:pPr>
              <w:pStyle w:val="Normal"/>
              <w:rPr/>
            </w:pPr>
            <w:r>
              <w:rPr/>
              <w:t xml:space="preserve">Les empires coloniaux en 1914 / L’empire colonial en 1914 / Les citoyens français des colonies en 1914 / Allemands et Austro-hongrois dans l’empire français / Tonnage des navires de commerce détruits en Méditerranée (1916-1918) / Nombre de citoyens français des colonies mobilisés / Nombre « d’indigènes » mobilisés / Travailleurs venus en Europe / Nombre approximatif de morts ou disparus originaires des coloni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et 2 cartes</w:t>
            </w:r>
          </w:p>
          <w:p>
            <w:pPr>
              <w:pStyle w:val="Normal"/>
              <w:rPr/>
            </w:pPr>
            <w:r>
              <w:rPr/>
              <w:t>Carte des colonies françaises / Carte Togo et Camero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cp:keywords/>
  <dc:language>en-US</dc:language>
  <cp:lastModifiedBy>CFWB</cp:lastModifiedBy>
  <dcterms:modified xsi:type="dcterms:W3CDTF">2008-08-11T13:49:00Z</dcterms:modified>
  <cp:revision>7</cp:revision>
  <dc:subject/>
  <dc:title>AXE 4 – RESSOURCES : Livres et CD-Rom</dc:title>
</cp:coreProperties>
</file>