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A91E23"/>
          <w:sz w:val="32"/>
        </w:rPr>
        <w:t xml:space="preserve">Axe 2 </w:t>
      </w:r>
      <w:r>
        <w:rPr>
          <w:rFonts w:cs="Verdana" w:ascii="Verdana" w:hAnsi="Verdana"/>
          <w:color w:val="A91E23"/>
          <w:sz w:val="32"/>
        </w:rPr>
        <w:br/>
        <w:t>La première guerre mondiale dans les cours d'histoir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  <w:b/>
          <w:b/>
          <w:bCs/>
          <w:i w:val="false"/>
          <w:i w:val="false"/>
          <w:iCs w:val="false"/>
          <w:sz w:val="36"/>
        </w:rPr>
      </w:pPr>
      <w:r>
        <w:rPr>
          <w:rFonts w:cs="Tahoma" w:ascii="Tahoma" w:hAnsi="Tahoma"/>
          <w:b/>
          <w:bCs/>
          <w:i w:val="false"/>
          <w:iCs w:val="false"/>
          <w:sz w:val="36"/>
        </w:rPr>
        <w:t>Cécile DUBOIS - Collège Notre Dame Immaculée, Tourcoing, France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/>
          <w:i/>
          <w:iCs/>
          <w:sz w:val="36"/>
        </w:rPr>
      </w:pPr>
      <w:r>
        <w:rPr>
          <w:rFonts w:cs="Tahoma" w:ascii="Tahoma" w:hAnsi="Tahoma"/>
          <w:b w:val="false"/>
          <w:bCs w:val="false"/>
          <w:i/>
          <w:iCs/>
          <w:sz w:val="36"/>
        </w:rPr>
      </w:r>
    </w:p>
    <w:p>
      <w:pPr>
        <w:pStyle w:val="Heading2"/>
        <w:rPr>
          <w:rFonts w:ascii="Tahoma" w:hAnsi="Tahoma" w:cs="Tahoma"/>
          <w:sz w:val="36"/>
          <w:szCs w:val="22"/>
          <w:u w:val="single"/>
          <w:lang w:val="en-US"/>
        </w:rPr>
      </w:pPr>
      <w:r>
        <w:rPr>
          <w:rFonts w:cs="Tahoma" w:ascii="Tahoma" w:hAnsi="Tahoma"/>
          <w:sz w:val="36"/>
          <w:lang w:val="en-US"/>
        </w:rPr>
        <w:t>ANNEXE 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/>
        </w:rPr>
        <w:t>In Flanders Field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les champs de Flandre les coquelicots ondulen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re les croix rang après rang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 marquent notre place, et dans le cie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alouettes bravement chantent encore et volen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peine audibles dans le bruit des canon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sommes les morts, il y a peu de jour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vivions, sentions l’aube, voyions le couchant embrasé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mions et étions aimés, et maintenant nous sommes étendu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ns les champs de Flandr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suivez notre combat avec l’adversair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vous lançons le flambeau de nos mains défaillant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fin qu’il soit vôtre et que vous le teniez hau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vous manquez de parole à nous qui mouron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ne pourrons pas dormir, bien que les coquelicots poussen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ns les champs de Flandr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ohn Mac Rae, 2/3 mai 1915. 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n Flanders Field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les champs de Flandre les coquelicots ondulen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re les croix rang après rang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 marquent notre place, et dans le cie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alouettes bravement chantent encore et volen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peine audibles dans le bruit des canon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sommes les morts, il y a peu de jour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vivions, sentions l’aube, voyions le couchant embrasé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mions et étions aimés, et maintenant nous sommes étendu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ns les champs de Flandr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suivez notre combat avec l’adversair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vous lançons le flambeau de nos mains défaillant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fin qu’il soit vôtre et que vous le teniez hau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vous manquez de parole à nous qui mouron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ne pourrons pas dormir, bien que les coquelicots poussen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ns les champs de Flandr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ohn Mac Rae, 2/3 mai 1915. 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45:00Z</dcterms:created>
  <dc:creator>Cécile DUBOIS</dc:creator>
  <dc:description/>
  <dc:language>en-US</dc:language>
  <cp:lastModifiedBy>zlata</cp:lastModifiedBy>
  <cp:lastPrinted>2004-09-28T23:59:00Z</cp:lastPrinted>
  <dcterms:modified xsi:type="dcterms:W3CDTF">2008-04-07T13:19:00Z</dcterms:modified>
  <cp:revision>4</cp:revision>
  <dc:subject/>
  <dc:title>In Flanders Fields</dc:title>
</cp:coreProperties>
</file>