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A91E23"/>
          <w:sz w:val="32"/>
        </w:rPr>
        <w:t xml:space="preserve">Axe 2 </w:t>
      </w:r>
      <w:r>
        <w:rPr>
          <w:rFonts w:cs="Verdana" w:ascii="Verdana" w:hAnsi="Verdana"/>
          <w:color w:val="A91E23"/>
          <w:sz w:val="32"/>
        </w:rPr>
        <w:br/>
        <w:t>La première guerre mondiale dans les cours d'histoir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>
          <w:sz w:val="32"/>
        </w:rPr>
        <w:t xml:space="preserve">Cécile DUBOIS - </w:t>
      </w:r>
      <w:r>
        <w:rPr/>
        <w:t>Collège Notre Dame Immaculée, Tourcoing, France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/>
        <w:t>ANNEXE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s sentiers de la gloire</w:t>
      </w:r>
      <w:r>
        <w:rPr>
          <w:sz w:val="22"/>
          <w:szCs w:val="22"/>
        </w:rPr>
        <w:t xml:space="preserve"> de Stanley Kubrick, 19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 quels moyens cinématographiques S. Kubrick  nous montre-t-il une offensive de la Première Guerre mondiale ?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ant l’attaqu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 commandem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ché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mage – type de pla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énéral est filmé en contre-plongée en plan américain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e de pouvoi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fficier de transmission est filmé en plan moyen frontal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à sa place, réagit normal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avant sur la colère du génér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nforce la « folie » du génér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 avant / arrière avec # entre les 2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 avant : filme les soldats : avance lentement, point de vue du colonel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nsion du mo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 arrière : filme le colonel, semble plus rapide, filmage frontal en plan tail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ractère trempé de meneur d’homme du colonel au cœur de la batail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e-s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t d’artillerie atténué en fond sonor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fort, sécurité du Q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t d’ob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fle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entend à peine le décompte avant l’assau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ruit continu, martèlement sourd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tude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éristique des personnages,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 lieu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’ab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es bombés, sûrs d’eux, méprisa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vent un cogna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énéral au sommet d’un triangle et au centre du plan : le chef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eu du pouvoir (= hiérarchie de la société), guerre confortab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ldats sont collés les uns aux aut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nt collés contre la tranchée, se protégeant de la terre des ob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la tête baissé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gissent par la tête au martèlement du bombard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, poussiè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ent une cigarette (la dernière ?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talistes, mort certaine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’assau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mag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’ensembl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sion générale du champ de batail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 latéral d’ensemb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compagne l’avancée des solda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éra à l’épaul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 cœur de l’action, renforce le ress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 latéral qui suit d’assez proche le colonel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n suit le héros : le colon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avant qui finit en gros plan sur le colon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ssentir l’offensive à travers ses ye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éra se fix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 de l’avancée des soldats, échec de l’offensiv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e-s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fl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t d’ob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t de mitraillet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e parol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ête remplie de bruits, sourds après…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man’s land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l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sions de t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é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one de mor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lus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après vous, S. Kubrick est-il favorable au général  ou au colonel ?  Est-il favorable à la guer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s sentiers de la gloire</w:t>
      </w:r>
      <w:r>
        <w:rPr>
          <w:sz w:val="22"/>
          <w:szCs w:val="22"/>
        </w:rPr>
        <w:t xml:space="preserve"> de Stanley Kubrick, 19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 quels moyens cinématographiques S. Kubrick  nous montre-t-il une offensive de la Première Guerre mondiale ?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ant l’attaqu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 commandem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ché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mage – type de pla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e-s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tude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éristique des personnages,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 lieu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’assau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mag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e-s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man’s land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lus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après vous, S. Kubrick est-il favorable au général  ou au colonel ?  Est-il favorable à la guer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3:00Z</dcterms:created>
  <dc:creator>S</dc:creator>
  <dc:description/>
  <dc:language>en-US</dc:language>
  <cp:lastModifiedBy>zlata</cp:lastModifiedBy>
  <cp:lastPrinted>2004-09-15T23:00:00Z</cp:lastPrinted>
  <dcterms:modified xsi:type="dcterms:W3CDTF">2008-04-07T13:10:00Z</dcterms:modified>
  <cp:revision>4</cp:revision>
  <dc:subject/>
  <dc:title>Les sentiers de la gloire de Stanley Kubrick, 1957</dc:title>
</cp:coreProperties>
</file>